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Yazı İşleri ve Kararlar Dairesi Başkanlığı’nın 07/11/2016 tarih ve 39118276-301-01/E.55266 sayılı yazısı katip üye tarafından okundu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Silifke Belediye Meclisi’nin 07/10/2016 tarih ve 154 sayılı kararı ile uygun görülen, Silifke Belediyesi 2017 Mali Yılı Performans Programı ve 155 sayılı kararı ile uygun görülen 2017 Mali Yılı Bütçesi ile ilgili teklifin,  </w:t>
      </w:r>
      <w:r>
        <w:rPr>
          <w:sz w:val="24"/>
          <w:szCs w:val="24"/>
        </w:rPr>
        <w:t>Plan ve Bütçe Komisyonu'na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41:00Z</dcterms:modified>
  <cp:revision>101</cp:revision>
  <dc:subject/>
  <dc:title/>
</cp:coreProperties>
</file>